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    1998.-</w:t>
        <w:br/>
        <w:t>Visto    lo solicitado a   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diciembre</w:t>
        <w:br/>
        <w:t>del corriente año, los alcances de la Resolución N° 934/98</w:t>
        <w:br/>
        <w:t>referente a las horas extras que realizará el oficial mayor,</w:t>
        <w:br/>
        <w:t>señor Horacio Néstor Mazzacaro, a razón de 3 horas diarias y</w:t>
        <w:br/>
        <w:t>en días hábiles para desempeñarse en la Dirección General Pe-</w:t>
        <w:br/>
        <w:t>rici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9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