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0/90                              EXP.N°2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prose-</w:t>
        <w:br/>
        <w:t>cretario administrativo a partir del día de la fecha y hasta</w:t>
        <w:br/>
        <w:t>el 30 de noviembre de 1990 y a prorrogar la contratación de</w:t>
        <w:br/>
        <w:t>otro agente con categoría presupuestaria equivalente a la del</w:t>
        <w:br/>
        <w:t>cargo de auxiliar superio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</w:t>
        <w:br/>
        <w:t>30 de noviembre de 1990, para desempeñarse en la Fiscalía ante</w:t>
        <w:br/>
        <w:t>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,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período que duren sus contrata-</w:t>
        <w:br/>
        <w:t>cio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a prórroga autorizada por la presente</w:t>
        <w:br/>
        <w:t>resolución es sin perjuicio de las dotaciones que en definiti-</w:t>
        <w:br/>
        <w:t>va este Tribunal asigne a los Minister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