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0-306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caratulado   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Electoral -solicitud- personal de la secretaría</w:t>
        <w:br/>
        <w:t>electoral s/reclam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n las presentaciones de fs. 38/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s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Río Negro formulan</w:t>
        <w:br/>
        <w:t>reclamos administrativos tendientes a dejar sin efecto el</w:t>
        <w:br/>
        <w:t>descuento total de los haberes correspondientes a la jornada</w:t>
        <w:br/>
        <w:t>laboral del 28 de octubre del año pasado, fecha en que se</w:t>
        <w:br/>
        <w:t>llevó a cabo un paro parcial de actividades al cual</w:t>
        <w:br/>
        <w:t>adhirier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la acordada 21/85 esta Corte dis-</w:t>
        <w:br/>
        <w:t>puso que no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ar curso a la liquidación de los</w:t>
        <w:br/>
        <w:t>haberes correspondientes a cada jornada de labor durante la</w:t>
        <w:br/>
        <w:t>cual el personal del Poder Judicial se hubiera plegado a</w:t>
        <w:br/>
        <w:t>movimientos de fuerza, suspendiendo total o parcialmente las</w:t>
        <w:br/>
        <w:t>actividades, o en situaciones declaradas de "trabajo a des-</w:t>
        <w:br/>
        <w:t>gano", "trabajo a reglamento", "trabajo a código" o simi-</w:t>
        <w:br/>
        <w:t>l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os paros de actividades significan</w:t>
        <w:br/>
        <w:t>un    irregular    cumplimiento    de    las    tareas    y    de    las</w:t>
        <w:br/>
        <w:t xml:space="preserve">obligaciones inherentes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as por parte de los agentes</w:t>
        <w:br/>
        <w:t>(conf.    doctrina    de    resoluciones    nros.    233/86,    286/86,</w:t>
        <w:br/>
        <w:t>287/86, 337/86, 75/88, 1296/94, 95/99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la citada</w:t>
        <w:br/>
        <w:t>acordada propende al logro del mejor funcionamiento del</w:t>
        <w:br/>
        <w:t>servi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clamo efectuado 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eticionantes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  hágase        saber          y  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