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9</w:t>
      </w:r>
      <w:r>
        <w:rPr>
          <w:rFonts w:eastAsia="Courier New" w:ascii="Courier New" w:hAnsi="Courier New"/>
          <w:color w:val="auto"/>
          <w:sz w:val="20"/>
          <w:lang w:val="es-ES_tradnl"/>
        </w:rPr>
        <w:t>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277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6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6/91 y lo solicita-</w:t>
        <w:br/>
        <w:t>do por la Cámara Nacional de Apelaciones en lo Contencioso</w:t>
        <w:br/>
        <w:t>Administrativo Federal en el sentido de que se amplíen los</w:t>
        <w:br/>
        <w:t>lugares asignados a ese fuero en razón de ser mayor el número</w:t>
        <w:br/>
        <w:t>de interesados, y de que se contemple la posibilidad de ins-</w:t>
        <w:br/>
        <w:t xml:space="preserve">cribir a la relatora de uno de los jueces de la Sala </w:t>
      </w:r>
      <w:r>
        <w:rPr>
          <w:rFonts w:eastAsia="Courier New" w:ascii="Courier New" w:hAnsi="Courier New"/>
          <w:color w:val="auto"/>
          <w:sz w:val="20"/>
          <w:lang w:val="en-US"/>
        </w:rPr>
        <w:t>IV,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Designar para que, en virtud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6/91, realicen el "Master de</w:t>
        <w:br/>
        <w:t>Derecho Administrativo" en la Universidad Austral a las si-</w:t>
        <w:br/>
        <w:t>guientes person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Marta SCHWEIZER de CARIDE,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 de</w:t>
        <w:br/>
        <w:t>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Noem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 JALABERT,  Prosecretaria de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V </w:t>
      </w:r>
      <w:r>
        <w:rPr>
          <w:rFonts w:eastAsia="Courier New" w:ascii="Courier New" w:hAnsi="Courier New"/>
          <w:color w:val="auto"/>
          <w:sz w:val="20"/>
          <w:lang w:val="es-ES_tradnl"/>
        </w:rPr>
        <w:t>de la</w:t>
        <w:br/>
        <w:t>Cámara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-  Juan C.  MAZZACARO,  Secretario de la Sala  </w:t>
      </w:r>
      <w:r>
        <w:rPr>
          <w:rFonts w:ascii="Courier New" w:hAnsi="Courier New"/>
          <w:color w:val="auto"/>
          <w:sz w:val="20"/>
          <w:lang w:val="en-US"/>
        </w:rPr>
        <w:t xml:space="preserve">II </w:t>
      </w:r>
      <w:r>
        <w:rPr>
          <w:rFonts w:ascii="Courier New" w:hAnsi="Courier New"/>
          <w:color w:val="auto"/>
          <w:sz w:val="20"/>
          <w:lang w:val="es-ES_tradnl"/>
        </w:rPr>
        <w:t>de</w:t>
        <w:br/>
        <w:t>dich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Bernardo VIDAL DURAND,  Secretario del Juzgado N</w:t>
      </w:r>
      <w:r>
        <w:rPr>
          <w:rFonts w:eastAsia="Courier New" w:ascii="Courier New" w:hAnsi="Courier New"/>
          <w:color w:val="auto"/>
          <w:sz w:val="20"/>
          <w:lang w:val="es-ES_tradnl"/>
        </w:rPr>
        <w:t>° 3</w:t>
        <w:br/>
        <w:t>del fuero contencioso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LOPEZ MENDOZA, Secretario del Juzgado N° 4 de</w:t>
        <w:br/>
        <w:t>dicho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- Laura Mercedes NONTI, Relatora de la Sala </w:t>
      </w:r>
      <w:r>
        <w:rPr>
          <w:rFonts w:ascii="Courier New" w:hAnsi="Courier New"/>
          <w:color w:val="auto"/>
          <w:sz w:val="20"/>
          <w:lang w:val="en-US"/>
        </w:rPr>
        <w:t>IV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Hacer saber lo dispuesto a la Uni-</w:t>
        <w:br/>
        <w:t>versidad Austral y remitir la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 a fin de que, previo contacto con las auto-</w:t>
        <w:br/>
        <w:t>ridades de dicha universidad, proceda al pago de los cinco</w:t>
        <w:br/>
        <w:t>(5) plazas que se encuentran a cargo del Tribu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