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1-11.78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90/97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formulad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s 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 de Mandamientos y</w:t>
        <w:br/>
        <w:t>Notificaciones para la Justicia Nacional, señor José A, Fernández Massa,</w:t>
        <w:br/>
        <w:t>relacionada con la provisión de cuatro (4) bloqueadores de línea telefónica para</w:t>
        <w:br/>
        <w:t>los números 0 y 1, de los teléfonos celulares asignados a esa dependencia,</w:t>
        <w:br/>
        <w:t>teniendo en cuenta la opinión favorable de la Prosecretaría de Comunicaciones</w:t>
        <w:br/>
        <w:t>y las atribuciones conferidas a esta Administración General por Resolución</w:t>
        <w:br/>
        <w:t>CSJ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y</w:t>
        <w:br/>
        <w:t>Notificaciones una partida especial de PESOS CIENTO SETENTA Y SEIS</w:t>
        <w:br/>
        <w:t>($ 176.-), con destino a la adquisición de los bloqueadores para telefonía</w:t>
        <w:br/>
        <w:t>celular antes mencionados y con cargo de rendir cuenta documentada de su</w:t>
        <w:br/>
        <w:t>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</w:t>
        <w:br/>
        <w:t>presupuestarias correspondientes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l ejercicio 1997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</w:t>
        <w:br/>
        <w:t>citada Dirección para la prosec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