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SOLUCION</w:t>
      </w:r>
      <w:r>
        <w:rPr>
          <w:rFonts w:ascii="Courier New" w:hAnsi="Courier New"/>
          <w:sz w:val="20"/>
        </w:rPr>
        <w:t xml:space="preserve"> Nº 104/84</w:t>
      </w:r>
      <w:r>
        <w:rPr>
          <w:rFonts w:ascii="Courier New" w:hAnsi="Courier New"/>
          <w:sz w:val="20"/>
          <w:lang w:val="es-ES_tradnl"/>
        </w:rPr>
        <w:t xml:space="preserve"> S.S.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f.Nº 80. del Expte.Nº 1999/74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Buenos Aires, 12   de julio de 1984.-</w:t>
        <w:br/>
        <w:t>Visto el presente expediente N° S-1999/74 Ref.</w:t>
        <w:br/>
        <w:t>N° 80 correspondiente al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356.465/84 del registro de la</w:t>
        <w:br/>
        <w:t>Subsecretaría de Administración y al N° 00939/84 del regis-</w:t>
        <w:br/>
        <w:t>tro del Departamento de Arquitectura, caratulado "Tribunales</w:t>
        <w:br/>
        <w:t>Federales de Córdoba-construcción edificio- contrato Benito</w:t>
        <w:br/>
        <w:t>Roggio e hijos S.A.-Actualizaci6n e intereses por mora pago</w:t>
        <w:br/>
        <w:t>certificados,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la firma BENITO ROGGIO E HIJOS S.A., solici-</w:t>
        <w:br/>
        <w:t>ta por estas actuaciones la suma de $a. 1.539.939,88.- en</w:t>
        <w:br/>
        <w:t>concepto de actualización e intereses que entiende le corres</w:t>
        <w:br/>
        <w:t>ponde por aplicación de la ley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21.392 y sus decretos re</w:t>
        <w:br/>
        <w:t>glamentarios, al haber percibido en inora el pago de la actua-</w:t>
        <w:br/>
        <w:t>lización e intereses por mora en el pago de certificados, y</w:t>
        <w:br/>
        <w:t>teniendo en cuenta lo manifestado a fs. 4/5 por el Departa-</w:t>
        <w:br/>
        <w:t>mentó de Arquitectura;/ y a fs. 7 por el Departamento Admini-</w:t>
        <w:br/>
        <w:t>trativo (División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s-ES_tradnl"/>
        </w:rPr>
        <w:t>Técnica de la Subsecretaría de Administra</w:t>
        <w:br/>
        <w:t>ción) y lo dispuesto por Acordada N° 44/83,</w:t>
        <w:br/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rFonts w:ascii="Courier New" w:hAnsi="Courier New"/>
          <w:sz w:val="20"/>
          <w:lang w:val="en-US"/>
        </w:rPr>
        <w:t>1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n-US"/>
        </w:rPr>
        <w:t xml:space="preserve">) </w:t>
      </w:r>
      <w:r>
        <w:rPr>
          <w:rFonts w:ascii="Courier New" w:hAnsi="Courier New"/>
          <w:sz w:val="20"/>
          <w:lang w:val="es-ES_tradnl"/>
        </w:rPr>
        <w:t>Autorizar a la Subsecretaría de Administra-</w:t>
        <w:br/>
        <w:t>ción a liquidar y abonar a la firma "BENITO ROGGIO E HIJOS</w:t>
        <w:br/>
        <w:t>S.A."la suma de PESOS ARGENTINOS UN MILLON QUINIENTOS TREIN-</w:t>
        <w:br/>
        <w:t>TA Y NUEVE MIL NOVECIENTOS TREINTA Y NUEVE CON OCHENTA Y /</w:t>
        <w:br/>
        <w:t>OCHO CENTAVOS ($a. 1.539.939,88.-) en concepto de actualiza</w:t>
        <w:br/>
        <w:t>ción e intereses por mora en el pago de certificados refer-</w:t>
        <w:br/>
        <w:t>dos a la obra "Tribunales Federales de Córdoba"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  <w:lang w:val="es-ES_tradnl"/>
        </w:rPr>
        <w:t>/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o) Imputar el presente gasto a la Cuenta "Plan de</w:t>
        <w:br/>
        <w:t>Trabajos Públicos (Córdoba)" (1-05-004-4-42-4210-58-01) del /</w:t>
        <w:br/>
        <w:t>Presupuesto General de Gastos para el Ejercicio Financiero del</w:t>
        <w:br/>
        <w:t>año 1984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3o) Regístrese, hágase saber y devuélvase a la Sub-</w:t>
        <w:br/>
        <w:t>secretaría, de Administración, a sus efecto.. Dése interven</w:t>
        <w:br/>
        <w:t>ción al Registro de Inmuebles Judiciales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b.m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96</Words>
  <Characters>1926</Characters>
  <CharactersWithSpaces>1633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10:54:00Z</dcterms:created>
  <dc:creator>Proyectos Especiales</dc:creator>
  <dc:description/>
  <dc:language>en-US</dc:language>
  <cp:lastModifiedBy/>
  <dcterms:modified xsi:type="dcterms:W3CDTF">2007-03-23T10:54:00Z</dcterms:modified>
  <cp:revision>3</cp:revision>
  <dc:subject/>
  <dc:title>RESOLUCION Nº 104/84 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