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0/82                 EXPTE. N° 36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2.</w:t>
        <w:br/>
        <w:t>Visto el presente expediente N° 427/82 del</w:t>
        <w:br/>
        <w:t>registro del Departamento de Compras, por el que se trami-</w:t>
        <w:br/>
        <w:t>ta la licitación privada N° 249/82 realizada con el objeto</w:t>
        <w:br/>
        <w:t>de adquirir repuestos para máquinas de oficina, peticiona-</w:t>
        <w:br/>
        <w:t>dos por el Departamento de Producción, Mantenimiento y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  <w:br/>
        <w:t>ta Corte Suprema mediante Resolución N° 701 de fecha 21 de</w:t>
        <w:br/>
        <w:t>junio ppdo. (Confr. fs. 26), habiéndose expedido respecto</w:t>
        <w:br/>
        <w:t>de las ofertas presentadas la Comisión de Preadjudicaciones</w:t>
        <w:br/>
        <w:t>a fs. 1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249/</w:t>
        <w:br/>
        <w:t>82 la que se adjudica a las firmas que se consignan a con-</w:t>
        <w:br/>
        <w:t>tinuación, por el importe total de PESOS: CIENTO SESENTA Y</w:t>
        <w:br/>
        <w:t>DOS MILLONES OCHENTA Y DOS MIL SETECIENTOS CUARENTA Y OCHO</w:t>
        <w:br/>
        <w:t>($ 162.082.748.—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LIVETTI ARGENTINA S.A.C.e I."</w:t>
        <w:br/>
        <w:t>por la provisión de los renglo-</w:t>
        <w:br/>
        <w:t>nes nros. 50,51,52,53,56,58,59,</w:t>
        <w:br/>
        <w:t>60,61,62,64,65,69,72,73,74,75,</w:t>
        <w:br/>
        <w:t>77,79,82,84,87,88,89,90,103,105,</w:t>
        <w:br/>
        <w:t>106,107,108,109,110,111,112,113,</w:t>
        <w:br/>
        <w:t>114,115,116,117,118,119,120,121,</w:t>
        <w:br/>
        <w:t>127,128,141,142,143,155,171,172,</w:t>
        <w:br/>
        <w:t>173,174,176,177,178,181,183,186,</w:t>
        <w:br/>
        <w:t>187,188,189,191,193,194,195,196,</w:t>
        <w:br/>
        <w:t>202,203,204,206,207,208,211,2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5 y 216 -por menor precio-; 133,</w:t>
        <w:br/>
        <w:t>139,140,149,156,157,163 -por menor</w:t>
        <w:br/>
        <w:t>precio válido-; 54,55,66,67,70,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1,92,93,94,96,97,99,152,153,154,</w:t>
        <w:br/>
        <w:t>191,212,213,-por única oferta-;1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5,136,144,145,146,147,148,158, //</w:t>
        <w:br/>
        <w:t>159,160,161,162,165,166,167,218 //</w:t>
        <w:br/>
        <w:t>-por única oferta válida-, de acuer-</w:t>
        <w:br/>
        <w:t>do a su presupuesto de fs. 38/46 y</w:t>
        <w:br/>
        <w:t>por el importe total de PESOS: CIEN</w:t>
        <w:br/>
        <w:t>MILLONES OCHOCIENTOS UN MIL SETE-</w:t>
        <w:br/>
        <w:t>CIENTOS NOVENTA Y OCHO...............$______100.801.7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ERMIN PEREZ" por la provisión de</w:t>
        <w:br/>
        <w:t>los renglones nros. 1,3,5,8,18,19,</w:t>
        <w:br/>
        <w:t>20,21,22,24,26,27,32,33,34,35,38,</w:t>
        <w:br/>
        <w:t>57,63,68,76,78,83,86,91,95,98,1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1,102,122,123,124,125,126,179, /</w:t>
        <w:br/>
        <w:t>184,185,192,197,198,199,200,201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9,210 -por menor precio-; 2,4,6,</w:t>
        <w:br/>
        <w:t>7,9,10,11,14,15,16,17,23,25,28,30,</w:t>
        <w:br/>
        <w:t>130,132,134,137,138,150,151,164,168,</w:t>
        <w:br/>
        <w:t>169 -por menor precio válido-; 85,</w:t>
        <w:br/>
        <w:t>104,175,180,182,205 -por única oferta-</w:t>
        <w:br/>
        <w:t>31,47 y 170 -por única oferta váli-</w:t>
        <w:br/>
        <w:t>da-, de acuerdo a su presupuesto de</w:t>
        <w:br/>
        <w:t>fs. 47/55 y 104 y por el importe to-</w:t>
        <w:br/>
        <w:t>tal de PESOS: CINCUENTA Y DOS MILLO-</w:t>
        <w:br/>
        <w:t>NES SETECIENTOS CATORCE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INCUENTA.......................$______52.714.5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. "REM-ARG. S.A." por la provisión de</w:t>
        <w:br/>
        <w:t>los renglones nros. 39. -por menor</w:t>
        <w:br/>
        <w:t>precio-; 36,37,40,41,42,43,44,45,</w:t>
        <w:br/>
        <w:t>48 y 49 -por única oferta válida-</w:t>
        <w:br/>
        <w:t>da acuerdo a su presupuesto de fs.</w:t>
        <w:br/>
        <w:t>56/64 y por el importe total de PE-</w:t>
        <w:br/>
        <w:t>SOS: OCHO MILLONES QUIN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EIS MIL CUATROCIENTOS........  $_______8.566.4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- los renglones incluidos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36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fs. 65 a la fs. 72 de la oferta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a nueva licitación a fin de logra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a que se refieren los renglones nros. 12,13,39,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129,190,217,219 y 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528.078.—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52.748.57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.806.100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872</Characters>
  <CharactersWithSpaces>3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90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