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87/2/8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7 de marz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Cuerpo</w:t>
        <w:br/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y atento 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Contratar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marzo de 1989 y</w:t>
        <w:br/>
        <w:t>hasta el 31 de mayo de 1989 a 4 agentes con categoría presu-</w:t>
        <w:br/>
        <w:t>puestarla equivalente a la del cargo de auxiliar principal de</w:t>
        <w:br/>
        <w:t>6ta.-personal administrativo y técnico- para desempeñarse en</w:t>
        <w:br/>
        <w:t>el Cuerpo M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 preceden-</w:t>
        <w:br/>
        <w:t>temente dispuesto con cargo a la cuenta Personal no Permanente</w:t>
        <w:br/>
        <w:t>(P.A.T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