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RETARIA AC.     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decre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7/95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cutivo Nacional por el que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promociones de</w:t>
        <w:br/>
        <w:t>oficiales superiores de la Policía Federal Argentina, entre</w:t>
        <w:br/>
        <w:t>los que se incluye quien fuera durante el año en curso Jefe</w:t>
        <w:br/>
        <w:t>de la Dirección General de Asuntos Judiciales de la Policía</w:t>
        <w:br/>
        <w:t>Federal Argentina, Comisario Mayor Roberto Santiago Heredi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isma importa el cambio de</w:t>
        <w:br/>
        <w:t>destino del citado funcion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urante su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l fr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el alto grado de colaboración</w:t>
        <w:br/>
        <w:t>demostrado y la validez de sus conocimientos técnicos unido a</w:t>
        <w:br/>
        <w:t>la acertada conducción de la dependencia, han sido decisivos</w:t>
        <w:br/>
        <w:t>en el mejoramiento de la gestión de las diversas cuestiones</w:t>
        <w:br/>
        <w:t>vinculadas con la relación interinstitucional.-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oner en conocimiento lo expresa-</w:t>
        <w:br/>
        <w:t>do, con copia integra de la pres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 la Poli-</w:t>
        <w:br/>
        <w:t>cía Federal Argentina, Comisario General Adrián Juan Pelacchi</w:t>
        <w:br/>
        <w:t>y al señor Comisario General Roberto Santiago Hered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