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art. 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</w:t>
        <w:br/>
        <w:t>la dotación de personal administrativo y técnico del</w:t>
        <w:br/>
        <w:t>Tribunal Oral N° 2 en lo Criminal de la Capital Federal,</w:t>
        <w:br/>
        <w:t>OFICIAL: en reemplazo de la señora María Laura Cerruti</w:t>
        <w:br/>
        <w:t>que se encuentra con licencia sin goce de sueldo al ac-</w:t>
        <w:br/>
        <w:t>tual escribiente auxiliar, señor JOSÉ IPOHORSKI</w:t>
        <w:br/>
        <w:t>LENKIEWIC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anterior al actual</w:t>
        <w:br/>
        <w:t>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 ENRIQUE LLOREN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