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6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EXPEDIENTE N° 78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22/01 a partir del 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 haberes, concedida</w:t>
        <w:br/>
        <w:t>oportunamente al oficial mayor del Juzgado Nacional de Primera Instancia en lo</w:t>
        <w:br/>
        <w:t>Contencioso Administrativo Federal N° 7, señor Santiago CARRILLO.</w:t>
        <w:br/>
        <w:t>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