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6.58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Cámara Federal de Apelaciones de Bahía Blanca so</w:t>
        <w:br/>
        <w:t>licita una partida especial para solventar los gastos que de-</w:t>
        <w:br/>
        <w:t>mandarán los actos programados para conmemorar el cincuentena</w:t>
        <w:br/>
        <w:t>rio de la creación del tribunal y teniendo en cuenta lo esta-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AMARA FEDERAL DE APELACIONES DE BAHIA BLANCA una par-</w:t>
        <w:br/>
        <w:t>tida especial, de PESOS: CINCO MILLONES ($ 5.000.000.--) para</w:t>
        <w:br/>
        <w:t>atender exclusivamente los gastos derivados de los actos para</w:t>
        <w:br/>
        <w:t>conmemorar el cincuentenar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Cortes</w:t>
      </w:r>
      <w:r>
        <w:rPr>
          <w:rFonts w:eastAsia="Courier New" w:ascii="Courier New" w:hAnsi="Courier New"/>
          <w:color w:val="auto"/>
          <w:sz w:val="20"/>
          <w:lang w:val="es-ES_tradnl"/>
        </w:rPr>
        <w:t>ía y Homenaje" (1-05-002-1-12-1220-238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/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