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20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. 17 de la ley 16.432, 23 de la ley  17.928 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(programa</w:t>
        <w:br/>
        <w:t>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