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EXPEDIENTE N° 2439/86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52/86.-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 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17/86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l registro del Departamento de Compras (N° 388.811/86 y </w:t>
        <w:br/>
        <w:t>sus agregados del registro de la Subsecretaría de Adminis-</w:t>
        <w:br/>
        <w:t>tración); y</w:t>
        <w:br/>
        <w:t xml:space="preserve">CONSIDERANDO: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arreglo a la autorización conferida /</w:t>
        <w:br/>
        <w:t>mediante Resolución N° 252 de fecha 16 de mayo ppdo. -Confr.</w:t>
        <w:br/>
        <w:t>fs. 38- fue convocada la Licitación Privada N° 174/86 a los</w:t>
        <w:br/>
        <w:t>efectos de lograr la provisión, control y recarga dé matafue</w:t>
        <w:br/>
        <w:t>gos con destino a la Intendencia del Palacio y al Centro de</w:t>
        <w:br/>
        <w:t>Distribución de Bienes , conforme a un pliego de bases y con-</w:t>
        <w:br/>
        <w:t>diciones que contemplaba distintos renglones a prove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dicha licitación se presentaron diversos</w:t>
        <w:br/>
        <w:t>oferentes, cuyas cotizaciones corren agregadas a fs. 47/14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l expedirse respecto de las propuestas ob-</w:t>
        <w:br/>
        <w:t>tenidas, la Comisión de Preadjudicaciones aconseja adjudicar;</w:t>
        <w:br/>
        <w:t>a la oferta Nro. 4 de la firma "MATAFUEGOS ATICAR S.R.L.", /</w:t>
        <w:br/>
        <w:t>de acuerdo a su presupuesto de fs. 66/72, los renglones Nros.</w:t>
        <w:br/>
        <w:t>3, 4, 5, 6, 8, 9, 10, 11 y 12, por menor precio (Confr. fs. /</w:t>
        <w:br/>
        <w:t>14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58/159 una de las firmas presentadas</w:t>
        <w:br/>
        <w:t>a la citada licitación (PRODUCTOS GEORGIA S.A.C.I. -Oferta / -</w:t>
        <w:br/>
        <w:t>N° 10) formula una impugnación a determinados renglones coti</w:t>
        <w:br/>
        <w:t>zados por "MATAFUEGOS ATICAR S.R.L." manifestando que esta /</w:t>
        <w:br/>
        <w:t>"... no se encuentra inscripta al día de la fecha en el Re-</w:t>
        <w:br/>
        <w:t>gistro que cuenta la Municipalidad de la Ciudad de Buenos Ai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 por Ordenanza Municipal 40.473". Asimismo, expresa que /</w:t>
        <w:br/>
        <w:t>"La constancia de inscripción que dicha firma hace circular</w:t>
        <w:br/>
        <w:t>es una mera adulteración del certificado correspondiente y /</w:t>
        <w:br/>
        <w:t>expedido por las autoridades competentes de la M.C.B.A..- Al</w:t>
        <w:br/>
        <w:t>lado del nombre (fue expedido a Atilio Mazzon) se le ha ag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do Matafuegos Aticar siendo esto una falsificación de ins-</w:t>
        <w:br/>
        <w:t>trumento püblic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tal denuncia, mediante Resolución //</w:t>
        <w:br/>
        <w:t>N° 398 de fecha 29 de julio ppdo -Confr.fs. 164- y providen-</w:t>
        <w:br/>
        <w:t>cia de fecha 20 de octubre ppdo. -Confr.fs. 121 del expedien</w:t>
        <w:br/>
        <w:t>te de la Subsecretaría de Administración N° 396.977/86- se /</w:t>
        <w:br/>
        <w:t>requirieron diversos elementos de juicio para merituar su 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similitu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tre las informaciones obtenidas , resul</w:t>
        <w:br/>
        <w:t>ta de substancial trascendencia la producida por la Municipa</w:t>
        <w:br/>
        <w:t>lidad de la Ciudad de Buenos Aires, en razón de provenir de /</w:t>
        <w:br/>
        <w:t>ella el original de la cértificacion cuestionada. En tal sen-</w:t>
        <w:br/>
        <w:t>tido corresponde destacar que, a través del respectivo orga-</w:t>
        <w:br/>
        <w:t>nismo, dicha Municipalidad expresa que la certificación de //</w:t>
        <w:br/>
        <w:t>funcionamiento " ..... ha sido adulterada toda vez que dicha //</w:t>
        <w:br/>
        <w:t>Certificación fue otorgada para el señor ATILIO MAZZON, no //</w:t>
        <w:br/>
        <w:t>constando antecedentes sobre la firma MATAFUEGOS ATICAR, no /</w:t>
        <w:br/>
        <w:t xml:space="preserve">pudiendo funcionar en el carácter invocado" (Confr.fs. 1 del </w:t>
        <w:br/>
        <w:t>expediente de la Subsecretaría de Administración N°402.024/86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tales condiciones procede formula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uncia penal correspondiente, en los términos del Art. 164 A</w:t>
        <w:br/>
        <w:t>del Código de Procedimientos en materia Pe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independientemente de ello, es menester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439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52/86     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optar una decisión que permita obtener la provisión de los</w:t>
        <w:br/>
        <w:t>renglones que a la fecha se encuentran pendientes de adjudi-</w:t>
        <w:br/>
        <w:t>car a la oferta denunciada, en virtud de las circunstancias</w:t>
        <w:br/>
        <w:t>relatadas en los considerandos precedentes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Formular las correspondiente denu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a penal, en los términos del Art. 164 del Código de Proce-</w:t>
        <w:br/>
        <w:t>dimientos en materia Penal, a cuyo efecto deberán remitirse</w:t>
        <w:br/>
        <w:t>-mediante oficio- las presentes actuaciones a la Cámara Nacio-</w:t>
        <w:br/>
        <w:t>nal de Apelaciones en lo Criminal y Correccional de la Capi-</w:t>
        <w:br/>
        <w:t>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No adjudicar los renglones Nros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, 4, 5, 6, 8, 9, 10, 11 y 12 de la Licitación Privada N°/</w:t>
        <w:br/>
        <w:t>174/86, autorizando al Departamento de Compras a tramitar</w:t>
        <w:br/>
        <w:t>-por actuaciones separadas- la provisión de los mis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remítase fotocopi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pleta de las actuaciones principales y sus agregados a la</w:t>
        <w:br/>
        <w:t>Subsecretaría de Administración, procediendo -por su interme-</w:t>
        <w:br/>
        <w:t>dio- a comunicar la presente a la Contaduría General de la /</w:t>
        <w:br/>
        <w:t>Nación (Registro de Proveedores del Estado), a los fines de la</w:t>
        <w:br/>
        <w:t>adopción de las medidas pertinentes, sobre cuyos resultados de-</w:t>
        <w:br/>
        <w:t>berá informarse oportunamente a este Tribunal.-                                   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1</Words>
  <Characters>4746</Characters>
  <CharactersWithSpaces>40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6:00Z</dcterms:created>
  <dc:creator>Proyectos Especiales</dc:creator>
  <dc:description/>
  <dc:language>en-US</dc:language>
  <cp:lastModifiedBy/>
  <dcterms:modified xsi:type="dcterms:W3CDTF">2007-03-22T14:46:00Z</dcterms:modified>
  <cp:revision>3</cp:revision>
  <dc:subject/>
  <dc:title>RESOLUCION                                 EXPEDIENTE N° 2439/86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