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 la Morgue</w:t>
        <w:br/>
        <w:t>Judicial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destinada a la provisión</w:t>
        <w:br/>
        <w:t>de alcohol y xilol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obra la referida solicitud en la cual se</w:t>
        <w:br/>
        <w:t>manifiesta que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chos elementos resulta de imperiosa</w:t>
        <w:br/>
        <w:t>necesidad, y a fs. 1 se detalla el costo estimativo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Departamento de Contrataciones informa que</w:t>
        <w:br/>
        <w:t>el pedido anual para la dependencia mencionada se halla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en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Departamento de Contabilidad y Presupuesto</w:t>
        <w:br/>
        <w:t>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</w:t>
        <w:br/>
        <w:t>3o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iquidar y abonar a la Dirección Pericial</w:t>
        <w:br/>
        <w:t>una partida especial por el monto de pesos ochocientos cuarenta ($ 840)</w:t>
        <w:br/>
        <w:t>destinada a la adquisición de alcohol y xilol para el Laboratorio de</w:t>
        <w:br/>
        <w:t>Histocitopatología, de acuerdo a lo normado por el art. 56, inc. 3°, apartado a)</w:t>
        <w:br/>
        <w:t>de la Ley de Contabilidad y en la reglamentación del art. 62, inc. 1 y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-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>provisional que obra a fs. 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