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63/89                                        EXP.Nº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6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diciembre de 1989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 1989- la renuncia condicionada presentada</w:t>
        <w:br/>
        <w:t>por la prosecretaria administrativa de la Corte Suprema de</w:t>
        <w:br/>
        <w:t xml:space="preserve">Justicia de la Nación, señora María del Carmen Lazo en los </w:t>
        <w:br/>
        <w:t>términos de los decretos 8820/62 y 9202/62, hasta tanto la</w:t>
        <w:br/>
        <w:t>Caja Nacional de Previsión para el Personal del Estado y Servi-</w:t>
        <w:br/>
        <w:t>cios Públicos comunique el otorgamiento del beneficio jubilato-</w:t>
        <w:br/>
        <w:t>rio. Hágase saber a la Subsecretaría de Administración a sus</w:t>
        <w:br/>
        <w:t>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