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formularios y etiquetas autoadhesivas con desti-</w:t>
        <w:br/>
        <w:t>no a la Secretaría Letrada de Informática - Departamento</w:t>
        <w:br/>
        <w:t>de Sistemas y Procedimientos (Area Insumos y Equipamien-</w:t>
        <w:br/>
        <w:t>tos) y teniendo en cuenta lo establecido en el Artí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48/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PESOS CUARENTA Y TRES MIL</w:t>
        <w:br/>
        <w:t>CUATROCIENTOS ($ 43.400.-)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</w:t>
        <w:br/>
        <w:t>impresos" (1-05-002-1-12-1210-205) del Presupuesto Gene-</w:t>
        <w:br/>
        <w:t>ral de Gastos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