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-05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fotocop. de</w:t>
        <w:br/>
        <w:t>diversos edif. jud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TRESCIENTOS    SESENTA    Y      OCHO      CON      OCHENTA    Y     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 1.368,87 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