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.45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2/86.-    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395.625/8 6</w:t>
        <w:br/>
        <w:t>de la Subsecretaría de Administración), por el que se</w:t>
        <w:br/>
        <w:t>solicita autorización para convocar a licitación a los</w:t>
        <w:br/>
        <w:t>efectos de lograr la locación del servicio de "búsqueda</w:t>
        <w:br/>
        <w:t>de personas (radio llamada) con destino a la Cámara Na.</w:t>
        <w:br/>
        <w:t>cional de Apelaciones en lo Criminal y Correccional de</w:t>
        <w:br/>
        <w:t>la Capital Federal,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- el 31 de diciembre de 1987; y te-</w:t>
        <w:br/>
        <w:t>niendo en cuenta lo previsto por el art. 55 de la Ley</w:t>
        <w:br/>
        <w:t>de Contabilidad y sus decretos reglamentarios y lo lis</w:t>
        <w:br/>
        <w:t>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/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s a fs. 68/69, con la habilita-</w:t>
        <w:br/>
        <w:t>ción requerida a fs, 71 y estableciendo como forma de /</w:t>
        <w:br/>
        <w:t>pago la de mes anticip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onto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DIECISEIS MIL ($A 16.000.-), destinado</w:t>
        <w:br/>
        <w:t>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</w:t>
        <w:br/>
        <w:t>toriza, deberá afectarse a la Cuenta; "Alquilere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20-23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</w:t>
        <w:br/>
        <w:t>mentó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