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86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S-126/95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9 de JUN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actuaciones de Superinten-</w:t>
        <w:br/>
        <w:t>dencia S-126/95 caratuladas "ROSSI, Iris Ramona s/ avoca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-Aco. 16/93 C.N.E.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art. 23 bis del RJN dispone</w:t>
        <w:br/>
        <w:t>que el pedido de avocaci</w:t>
      </w:r>
      <w:r>
        <w:rPr>
          <w:rFonts w:eastAsia="Arial" w:ascii="Arial" w:hAnsi="Arial"/>
          <w:color w:val="auto"/>
          <w:sz w:val="20"/>
          <w:lang w:val="es-ES_tradnl"/>
        </w:rPr>
        <w:t>ón debe ser presentado dentr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lazo de 5 d</w:t>
      </w:r>
      <w:r>
        <w:rPr>
          <w:rFonts w:eastAsia="Arial" w:ascii="Arial" w:hAnsi="Arial"/>
          <w:color w:val="auto"/>
          <w:sz w:val="20"/>
          <w:lang w:val="es-ES_tradnl"/>
        </w:rPr>
        <w:t>ías contados desde que queda firme la resolución.</w:t>
        <w:br/>
        <w:t>adoptada por la respectiva cámara de apel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la    interesada    solicita    que   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je sin efecto la designaci</w:t>
      </w:r>
      <w:r>
        <w:rPr>
          <w:rFonts w:eastAsia="Arial" w:ascii="Arial" w:hAnsi="Arial"/>
          <w:color w:val="auto"/>
          <w:sz w:val="20"/>
          <w:lang w:val="es-ES_tradnl"/>
        </w:rPr>
        <w:t>ón dispuesta por acordada 16/93</w:t>
        <w:br/>
        <w:t>de la Cámara Nacional Electoral del 25 de marzo de 1993,</w:t>
        <w:br/>
        <w:t>ratificada por resolución del 3 de octubre de 1994, recaida</w:t>
        <w:br/>
        <w:t>en las actuaciones sumariales S-239/94 (cuya publicación fue</w:t>
        <w:br/>
        <w:t>efectuada por el diario local el 19 de octubre de 1994). S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sentaci</w:t>
      </w:r>
      <w:r>
        <w:rPr>
          <w:rFonts w:eastAsia="Arial" w:ascii="Arial" w:hAnsi="Arial"/>
          <w:color w:val="auto"/>
          <w:sz w:val="20"/>
          <w:lang w:val="es-ES_tradnl"/>
        </w:rPr>
        <w:t>ón, efectuada el 16 de febrero de 1995, resulta</w:t>
        <w:br/>
        <w:t>extemporáne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sin perjuicio de lo expuesto, 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 ocioso consignar que en materia de promociones no existen</w:t>
        <w:br/>
        <w:t>derechos subjetivos al ascenso, sino la posibilidad de impug-</w:t>
        <w:br/>
        <w:t>nar fundadamente designaciones que producen postergaciones</w:t>
        <w:br/>
        <w:t>(Conf. doctr. res. 1011/90 y 1647/94 entre muchas otras)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por fin, en el caso, interven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l nombramiento de un prosecretario electoral efectuado</w:t>
        <w:br/>
        <w:t>hace dos a</w:t>
      </w:r>
      <w:r>
        <w:rPr>
          <w:rFonts w:eastAsia="Arial" w:ascii="Arial" w:hAnsi="Arial"/>
          <w:color w:val="auto"/>
          <w:sz w:val="20"/>
          <w:lang w:val="es-ES_tradnl"/>
        </w:rPr>
        <w:t>ños, afectaría la prestación del servicio de justi-</w:t>
        <w:br/>
        <w:t>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 hacer lugar a la avocaci</w:t>
      </w:r>
      <w:r>
        <w:rPr>
          <w:rFonts w:eastAsia="Arial" w:ascii="Arial" w:hAnsi="Arial"/>
          <w:color w:val="auto"/>
          <w:sz w:val="20"/>
          <w:lang w:val="es-ES_tradnl"/>
        </w:rPr>
        <w:t>ón solici-</w:t>
        <w:br/>
        <w:t xml:space="preserve">tada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oportuna-</w:t>
        <w:br/>
        <w:t xml:space="preserve">mente, archívese.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