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56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060/79 y sus</w:t>
        <w:br/>
        <w:t>agregados del registro de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s que se solicita autorización, para adquirir /</w:t>
        <w:br/>
        <w:t>papel tipo "Bond", coa destino a los equipos fotocopi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marca "Xerox", peticionados por distintos tribunales y</w:t>
        <w:br/>
        <w:t>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-</w:t>
        <w:br/>
        <w:t>me al pliego y cláusulas particulares obrant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de PESOS: SETENTA Y CINCO MILLONES /////</w:t>
        <w:br/>
        <w:t>($ 75.000.000.-),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-</w:t>
        <w:br/>
        <w:t>ta "Papel, cartón e impresos" (1-05-002-1-12-1210-205) del</w:t>
        <w:br/>
        <w:t>Presupuesto General de Gastos para el Ejercicio Financiero</w:t>
        <w:br/>
        <w:t>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