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10/87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/87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agosto 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s arts. 13 y 53 del Decreto-1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el Cuerpo de Peritos Tasadores,</w:t>
        <w:br/>
        <w:t>PROSECRETARIO JEFE DE SEGUNDA-perito tasador- en reemplazo</w:t>
        <w:br/>
        <w:t>del señor Miguel Spinosa Hunter que falleció, al señor RI-</w:t>
        <w:br/>
        <w:t>CARDO MARCELO PFISTER (D.N.I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.923.287-clase 1953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