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3/2000                                                            EXPEDIENTE N° 4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 marzo    de 2000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</w:t>
        <w:br/>
        <w:t>mayo del corriente año, el contrato a favor de la señorita PATRICIA MENDIETA</w:t>
        <w:br/>
        <w:t>(D.N.I. N° 16.879.628 -clase 1964-) con una categoría presupuestaria equivalente</w:t>
        <w:br/>
        <w:t>al cargo de escribiente, para desempeñarse como técnica radióloga en el Servicio de</w:t>
        <w:br/>
        <w:t>Radiología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