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386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710/85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4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414/8 5 /</w:t>
        <w:br/>
        <w:t xml:space="preserve">del registro del </w:t>
      </w:r>
      <w:r>
        <w:rPr>
          <w:rFonts w:ascii="Courier New" w:hAnsi="Courier New"/>
          <w:sz w:val="20"/>
        </w:rPr>
        <w:t xml:space="preserve">Departaniento de </w:t>
      </w:r>
      <w:r>
        <w:rPr>
          <w:rFonts w:ascii="Courier New" w:hAnsi="Courier New"/>
          <w:sz w:val="20"/>
          <w:lang w:val="es-ES_tradnl"/>
        </w:rPr>
        <w:t>Compras (N°373.244/85</w:t>
        <w:br/>
        <w:t>de la Subsecretaría de Administración) , por el que se /</w:t>
        <w:br/>
        <w:t>solicita autorización para convocar "in situ" a licita-</w:t>
        <w:br/>
        <w:t>ción a fin de contratar la provisión e instalación de /</w:t>
        <w:br/>
        <w:t>un equipo intercomunicador destinado al Juzgado Federal</w:t>
        <w:br/>
        <w:t>de Primera Instancia de San Rafael (Mendoza); y teniendo</w:t>
        <w:br/>
        <w:t>en cuenta lo establecido en el Artículo 56, Inciso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</w:t>
        <w:br/>
        <w:t>la Ley de Contabilidad y sus decretos reglamentarios y</w:t>
        <w:br/>
        <w:t>lo dispuesto por la Corte Suprema en la Acordada N°44/</w:t>
        <w:br/>
        <w:t>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 a fs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l monto aproximado de PESOS ARGENTIN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IENTOS MIL ($a. 500.000.--), destinado a atender el</w:t>
        <w:br/>
        <w:t>gasto emergente de la licitación que se autoriza, deberá</w:t>
        <w:br/>
        <w:t>afectarse a la Cuenta "Aparatos e instrumentos" (1-05-//</w:t>
        <w:br/>
        <w:t>002-4-41-4110-279) del Presupuesto General de Gastos pa-</w:t>
        <w:br/>
        <w:t>ra el Ejercicio Financiero del año 1985 (Artículo 13 de</w:t>
        <w:br/>
        <w:t>la 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-</w:t>
        <w:br/>
        <w:t>to de Compras, a sus efecto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91</Characters>
  <CharactersWithSpaces>10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Victor Pagnone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