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837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3111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3 de noviem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este Tribunal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732/00 hasta el 31 de</w:t>
        <w:br/>
        <w:t>mayo del 2001, referente a la contratación de la señora María del Carmen</w:t>
        <w:br/>
        <w:t>BELLOTTI de SVOBODA con una categoría presupuestaria equivalente a la del</w:t>
        <w:br/>
        <w:t>cargo de prosecretario jefe, para desempeñarse en la Corte Suprema de Justicia de</w:t>
        <w:br/>
        <w:t>la Nación -Vocalía del doctor Carlos Santiago Fayt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utar el gasto resultante de lo precedentemente dispuesto con cargo a la cuenta</w:t>
        <w:br/>
        <w:t>pertinente 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Hacer saber que el cargo efectivo de la men-</w:t>
        <w:br/>
        <w:t>cionada agente contratada por la presente no será cubierto, a efectos de compensar</w:t>
        <w:br/>
        <w:t>la erogación dispuesta en el punto 1º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Conceder licencia sin goce de sueldo a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l Carmen Bellotti de Svoboda mientras dure su contratación (art. 34 del</w:t>
        <w:br/>
        <w:t>R.L.J.N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