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A N</w:t>
      </w:r>
      <w:r>
        <w:rPr>
          <w:rFonts w:eastAsia="Arial" w:ascii="Arial" w:hAnsi="Arial"/>
          <w:color w:val="auto"/>
          <w:sz w:val="20"/>
          <w:lang w:val="es-ES_tradnl"/>
        </w:rPr>
        <w:t>° 106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40/91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101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octubre d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en la not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ntecede y teniendo en cuenta que -a la fecha- subsisten</w:t>
        <w:br/>
        <w:t>los motivos que dieron origen al dictado de la providen-</w:t>
        <w:br/>
        <w:t>cia d</w:t>
      </w:r>
      <w:r>
        <w:rPr>
          <w:rFonts w:eastAsia="Arial" w:ascii="Arial" w:hAnsi="Arial"/>
          <w:color w:val="auto"/>
          <w:sz w:val="20"/>
          <w:lang w:val="es-ES_tradnl"/>
        </w:rPr>
        <w:t>é fecha 18 de abril último (confr. fs. 305), devuél-</w:t>
        <w:br/>
        <w:t>vanse las presentes actuaciones a la Subsecretaría de Ad-</w:t>
        <w:br/>
        <w:t>ministración a fin de que proceda a reservarlas hasta</w:t>
        <w:br/>
        <w:t>tanto se cuente con fondos disponibles que permitan aten-</w:t>
        <w:br/>
        <w:t>der la adquisición de relojes fechadores de cargo eléc-</w:t>
        <w:br/>
        <w:t>tric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G.B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