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4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º 360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0 de diciembre de 1999.-</w:t>
        <w:br/>
      </w:r>
      <w:r>
        <w:rPr>
          <w:rFonts w:ascii="Arial" w:hAnsi="Arial"/>
          <w:sz w:val="20"/>
          <w:lang w:val="es-ES_tradnl"/>
        </w:rPr>
        <w:t>Acéptase,  con  efectos  a  partir del  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iembre ppdo., la renuncia condicionada presentada por la escribiente del Archivo</w:t>
        <w:br/>
        <w:t>General del Poder Judicial, señora Violeta Elena Mitova de Nikolov, en los términos</w:t>
        <w:br/>
        <w:t>de los decretos 8820/62 y 9202/62, hasta tanto la A.N.Se.S. comunique el</w:t>
        <w:br/>
        <w:t>otorgamiento del beneficio (Acordada N° 50/96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57</Characters>
  <CharactersWithSpaces>3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01:00Z</dcterms:created>
  <dc:creator>Victor Pagnone</dc:creator>
  <dc:description/>
  <dc:language>en-US</dc:language>
  <cp:lastModifiedBy/>
  <dcterms:modified xsi:type="dcterms:W3CDTF">2006-08-03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