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27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4.7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ON GENERAL</w:t>
        <w:br/>
        <w:t>AMA 237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 PE-</w:t>
        <w:br/>
        <w:t>SOS DOSCIENTOS NOVENTA Y NUEVE CON SIETE CENTAVOS ($</w:t>
        <w:br/>
        <w:t>299,0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