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44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82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      noviembre     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48/99 hasta el 31</w:t>
        <w:br/>
        <w:t>de mayo del año 2000, referente a la contratación del señor Mauricio Alberto PALIZA</w:t>
        <w:br/>
        <w:t>RODRÍGUEZ, con una categoría presupuestaria equivalente al cargo de oficial mayor</w:t>
        <w:br/>
        <w:t>para desempeñarse en el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uzg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</w:t>
        <w:br/>
        <w:t>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