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4-107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2/98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intura de exteriores y partes comunes del interior del edificio sito</w:t>
        <w:br/>
        <w:t>en Lavalle 1212 de la ciudad de Buenos Ai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8/24 ob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8/44 obran los presupuestos de diferentes</w:t>
        <w:br/>
        <w:t>firmas cotizando los trabajos a realiz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7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efectúa la imputación contable provisional con</w:t>
        <w:br/>
        <w:t>cargo al ejercicio financiero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especial por un monto de PESOS VEINTIDOS MIL NOVECIENTOS</w:t>
        <w:br/>
        <w:t>CUARENTA ($ 22.940,00.-) para la contratación de los trabajos de reparación</w:t>
        <w:br/>
        <w:t>y pintura de exteriores y partes comunes del interior del edificio de Lavalle 1212</w:t>
        <w:br/>
        <w:t>de la ciudad de Buenos Aires, con cargo de rendir cuenta documentada de su</w:t>
        <w:br/>
        <w:t>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l compromiso</w:t>
        <w:br/>
        <w:t>contable provisional obrante a fs. 4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</w:t>
        <w:br/>
        <w:t>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