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4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empresa "DATCO S.A." presenta para su cobro</w:t>
        <w:br/>
        <w:t>las facturas nros. 2436 a 2439 por el alquiler de diver-</w:t>
        <w:br/>
        <w:t>sos equipos de computaci</w:t>
      </w:r>
      <w:r>
        <w:rPr>
          <w:rFonts w:eastAsia="Arial" w:ascii="Arial" w:hAnsi="Arial"/>
          <w:color w:val="auto"/>
          <w:sz w:val="20"/>
          <w:lang w:val="es-ES_tradnl"/>
        </w:rPr>
        <w:t>ón, correspondiente al mes de</w:t>
        <w:br/>
        <w:t>marzo ppdo., las que han sido conformadas por el Departa-</w:t>
        <w:br/>
        <w:t>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trat</w:t>
      </w:r>
      <w:r>
        <w:rPr>
          <w:rFonts w:eastAsia="Arial" w:ascii="Arial" w:hAnsi="Arial"/>
          <w:color w:val="auto"/>
          <w:sz w:val="20"/>
          <w:lang w:val="es-ES_tradnl"/>
        </w:rPr>
        <w:t>ándose de   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16), corresponde declarar de "leg</w:t>
      </w:r>
      <w:r>
        <w:rPr>
          <w:rFonts w:eastAsia="Arial" w:ascii="Arial" w:hAnsi="Arial"/>
          <w:color w:val="auto"/>
          <w:sz w:val="20"/>
          <w:lang w:val="es-ES_tradnl"/>
        </w:rPr>
        <w:t>íti-</w:t>
        <w:br/>
        <w:t>mo 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2436 a 2439 de la firma</w:t>
        <w:br/>
        <w:t>"DATCO S.A."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citada empresa la suma</w:t>
        <w:br/>
        <w:t>total de AUSTRALES CUARENTA    Y SIETE MILLONES SETECIENTOS</w:t>
        <w:br/>
        <w:t>SETENTA    Y UN MIL DOSCIENTOS CUARENTA    Y SEIS ($    A    47.771.246.-), por los motivos señalados precedentemente</w:t>
        <w:br/>
        <w:t>y en concepto de factura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("Alquile-</w:t>
        <w:br/>
        <w:t>res" -1-05-004-1-12-1220-235) del Presupuesto General de</w:t>
        <w:br/>
        <w:t>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