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5/83      EXPTE. N°3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agost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presentada por el Auxiliar Su</w:t>
        <w:br/>
        <w:t>perior de 3ra.(Notificador)de la Oficina de Notificacio-</w:t>
        <w:br/>
        <w:t>nes para la Justicia Nacional, señor Marcelo Tomás Igna-</w:t>
        <w:br/>
        <w:t>cio Barrer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