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34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1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 conformidad prestada a fs. 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3 de marzo y hasta el 3 de septiem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escribiente del Juzgado Nacional en lo</w:t>
        <w:br/>
        <w:t>Criminal de Instrucción N° 3, señorita Cecilia Brizzio; en</w:t>
        <w:br/>
        <w:t>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30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