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454/85        EXPTE.N°134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28 de agosto de 1985.-</w:t>
        <w:br/>
        <w:t xml:space="preserve">Visto lo solicitado por la Subsecretaría de  </w:t>
        <w:br/>
        <w:t>Administr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 Adminis-</w:t>
        <w:br/>
        <w:t>tración a prorrogar la contratación - 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sep</w:t>
        <w:br/>
        <w:t>tiembre y hasta el 31 de diciembre de 1985- de ios agentes /</w:t>
        <w:br/>
        <w:t>cuyos nombres y categorías presupuestarias a las que deben /</w:t>
        <w:br/>
        <w:t>equipararas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TÉIS Jorge Carlos                              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NZÁLEZ DE ONTIVEROS Magdalena 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EGÓ María Luisa          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NDI OSVALDO Enrique 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ADA José Santiago   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BROGNO Jorge Eduardo                      Oficial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FORGIA Luis Julio                          Oficial Superio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VAREZ Carlos Alejandro                 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FFARO Miguel Ángel                          Oficial Superior de 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HLMAN Gabriel Benjamín                 Auxiliar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ADA Roberto Jorge                          Auxiliar Principal de 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UGUETE Carlos Salomón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MA DE GARAY Carmen Haydee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GGIMANN DE BORDERIA Graciela      Auxiliar Principal de 6ta.</w:t>
        <w:br/>
        <w:t>FAILLA DE GARNELO Monica Lilian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CHIHO DELGADO Karina Roxana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NZALEZ Bernardo Bruno                   Auxiliar Princio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HURTADO Maria Sil</w:t>
      </w:r>
      <w:r>
        <w:rPr>
          <w:rFonts w:ascii="Arial" w:hAnsi="Arial"/>
          <w:sz w:val="20"/>
          <w:lang w:val="en-US"/>
        </w:rPr>
        <w:t>v</w:t>
      </w:r>
      <w:r>
        <w:rPr>
          <w:rFonts w:ascii="Arial" w:hAnsi="Arial"/>
          <w:sz w:val="20"/>
          <w:lang w:val="es-ES_tradnl"/>
        </w:rPr>
        <w:t>ina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LASEJO Laura Adriana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ÓPEZ Silvio Ricardo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JUBA Gabriela Edith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NSTEIN Marcelo David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LAFAÑE Sarah Noem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 xml:space="preserve">                      Auxiliar: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ÁRQUEZ STRADA Clelia Beatriz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DERAK1S DE VACCAREZZA Nora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ACOBUCCI Martín Alejandro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SAMANIEGO Fernando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NTIEL Ernesto María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Ñ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Paula </w:t>
      </w:r>
      <w:r>
        <w:rPr>
          <w:rFonts w:ascii="Arial" w:hAnsi="Arial"/>
          <w:sz w:val="20"/>
          <w:lang w:val="es-ES_tradnl"/>
        </w:rPr>
        <w:t xml:space="preserve">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LVA Claudia       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SSO Silvia Marcela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RSACH Gabriel Enrique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LCH Maria Laura                                    Auxiliar.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ÓPEZ CALDERÓN Javier Horacio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MOS Claudia Liliana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UILAR Enrique Eduardo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LMEIRO Daniel Ornar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IZALDE María Elina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PPI Sandra Isabel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URIAS Rita Victoria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HE Javier Alejandro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ASLAVSKY DE COSTA Olga M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UCCOLI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SANTAMARÍA Clara M.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CHICHI Silvina Beatriz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ÓPEZ Aurora Griselda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OSTA Adriana Luz     ,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ONGO Sandra Elisa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SCAGLIA Claudio Luis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AL Remigio Franco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ALA José Carlos    .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LOZO Floricel Agustín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PAMPINATO Feliciano A,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LVERA SILVERA Edison A.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GLIANO Juan Carlos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MIRON Juan Agustín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QÜENON- Ismael Antonio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MERO Fernando Alfredo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DA Claudio Alejandro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ENTURION Daniel Enrique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ORGES DE DIPALMA Rosa N.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o) Imputar el gasto </w:t>
      </w:r>
      <w:r>
        <w:rPr>
          <w:rFonts w:ascii="Arial" w:hAnsi="Arial"/>
          <w:sz w:val="20"/>
          <w:lang w:val="en-US"/>
        </w:rPr>
        <w:t>resulta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s partidas pertinentes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i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7</Words>
  <Characters>5174</Characters>
  <CharactersWithSpaces>43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Proyectos Especiales</dc:creator>
  <dc:description/>
  <dc:language>en-US</dc:language>
  <cp:lastModifiedBy/>
  <dcterms:modified xsi:type="dcterms:W3CDTF">2007-03-22T14:49:00Z</dcterms:modified>
  <cp:revision>3</cp:revision>
  <dc:subject/>
  <dc:title>RESOLUCION N°454/85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