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1.5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97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la implementaci</w:t>
      </w:r>
      <w:r>
        <w:rPr>
          <w:rFonts w:eastAsia="Arial" w:ascii="Arial" w:hAnsi="Arial"/>
          <w:color w:val="auto"/>
          <w:sz w:val="20"/>
          <w:lang w:val="es-ES_tradnl"/>
        </w:rPr>
        <w:t>ón de la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ancia en el Fuero de la Seguridad Social, Ley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24.65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ce necesario dotar en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rgente a dichos Tribunales del mobiliario y equipamien-</w:t>
        <w:br/>
        <w:t>to necesarios para desarrollar la tarea judicial en con-</w:t>
        <w:br/>
        <w:t>diciones adecu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tres (3} presupues-</w:t>
        <w:br/>
        <w:t>tos obtenidos por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-</w:t>
        <w:br/>
        <w:t>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onto total de la compra,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erior al l</w:t>
      </w:r>
      <w:r>
        <w:rPr>
          <w:rFonts w:eastAsia="Arial" w:ascii="Arial" w:hAnsi="Arial"/>
          <w:color w:val="auto"/>
          <w:sz w:val="20"/>
          <w:lang w:val="es-ES_tradnl"/>
        </w:rPr>
        <w:t>ímite dispuesto por apartado a) inciso 3o),</w:t>
        <w:br/>
        <w:t>artículo 56 del Dcto. 5720 (vigente) -Régimen de Contra-</w:t>
        <w:br/>
        <w:t>taciones del Estado-, por lo que no es necesario un pro-</w:t>
        <w:br/>
        <w:t>ceso licitato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 que en forma urge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dquiera en forma direc-</w:t>
        <w:br/>
        <w:t>ta -conforme los presupuestos obrantes a fs. (3 a 12),</w:t>
        <w:br/>
        <w:t>análisis comparativo de fs. (13 a 15) el mobiliario</w:t>
        <w:br/>
        <w:t>descripto a fs. 1 y 2, para ser destinado a los Juzgados</w:t>
        <w:br/>
        <w:t>de 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