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90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00/96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</w:t>
      </w:r>
      <w:r>
        <w:rPr>
          <w:rFonts w:ascii="Times New Roman" w:hAnsi="Times New Roman"/>
          <w:color w:val="auto"/>
          <w:sz w:val="20"/>
          <w:lang w:val="es-ES_tradnl"/>
        </w:rPr>
        <w:t>de octubre de 1996.-</w:t>
        <w:br/>
        <w:t>Visto    lo    solicitado y    la    conform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ender    las    autorizaciones    confer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resolucione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88/96 y 889/96 a la doctora María R.</w:t>
        <w:br/>
        <w:t>Servini de Cubría y a la doctora Karina Mesiano -respectiva-</w:t>
        <w:br/>
        <w:t>mente- para viajar a la ciudad de Roma -Italia- en los términos</w:t>
        <w:br/>
        <w:t>de la Acordada 21/93, por el período correspondiente a los días</w:t>
        <w:br/>
        <w:t>12 y 13 del corriente m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