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01/95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5.-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</w:t>
        <w:br/>
        <w:t>Justicia de la Nación -Secretaria Judicial N0 7-;</w:t>
        <w:br/>
        <w:t>SECRETARIO    LETRADO:    en cargo creado por la Resolución</w:t>
        <w:br/>
        <w:t>N°114/95,    al    doctor    IGNACIO    JOSUE    BUITRAGO    (D.N.I.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.768.285 -clase 195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