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36/83                                                            Expte. n° 543/83 - ref. n° 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037/83 cde. n°</w:t>
        <w:br/>
        <w:t>1/83 del Departamento de Compras, por el que se tramita la Con-</w:t>
        <w:br/>
        <w:t>tratación Directa n° 498/83 a los efectos de lograr la provisión</w:t>
        <w:br/>
        <w:t>de alfombras con destino al Departamento de Producción, Manteni-</w:t>
        <w:br/>
        <w:t>miento y Suministros (para la adecuación del 7° piso del Edifi-</w:t>
        <w:br/>
        <w:t>cio sito en Paraguay 1536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fecha 18 de agosto ppdo. /</w:t>
        <w:br/>
        <w:t>(confr. fs. 8), habiéndose expedido respecto de las ofertas pre-</w:t>
        <w:br/>
        <w:t>sentadas la Comisión de Preadjudicaicones a fe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Dejar sin efecto la Contratación Directa n°</w:t>
        <w:br/>
        <w:t>498/83 atento lo aconsejado por citada Comisión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utorizar al Departamento de Compras a efec-</w:t>
        <w:br/>
        <w:t>tuar un nuevo llamado con participaci</w:t>
      </w:r>
      <w:r>
        <w:rPr>
          <w:rFonts w:eastAsia="Arial" w:ascii="Arial" w:hAnsi="Arial"/>
          <w:color w:val="auto"/>
          <w:sz w:val="20"/>
          <w:lang w:val="es-ES_tradnl"/>
        </w:rPr>
        <w:t>ón del Departamento de Pro-</w:t>
        <w:br/>
        <w:t>ducción, Mantenimiento y Suministros para las modificaciones //</w:t>
        <w:br/>
        <w:t>que se estimen pertinentes en el nuevo pliego, con cargo al pro</w:t>
        <w:br/>
        <w:t>ximo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//</w:t>
        <w:br/>
        <w:t>procédase a desafectar el compromiso contable pertin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