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679/20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16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9 de septiembre de 200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    lo    solicitado,    teniendo    en    cuenta   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formidad prestada por el titular de la 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General de la Presidencia de este Tribunal a fs. 43 y resultando atendibles los motivos invocados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 hasta el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abril del año 2004 l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466/2003 referente a la licencia sin goce de sueldo concedida oportunamente al escribiente de la Subdirección de Notificaciones para la Justicia Nacional, señor Marcos Víctor Kalik (art. 34 del R.L.J.N.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