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360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  a   los  11      d</w:t>
      </w:r>
      <w:r>
        <w:rPr>
          <w:sz w:val="20"/>
        </w:rPr>
        <w:t>ìas</w:t>
      </w:r>
      <w:r>
        <w:rPr>
          <w:sz w:val="20"/>
          <w:lang w:val="es-ES_tradnl"/>
        </w:rPr>
        <w:t xml:space="preserve"> del mes de séptiembre del año mil novecien-</w:t>
        <w:br/>
        <w:t>tos   setenta   y nueve,   reunidos  en  la   Sala   de Acuerdos  del  Tribunal,   el  Se-/</w:t>
        <w:br/>
        <w:t>ñor  Presidente   de  ?.a  Corte  Suprema   de Justicia   ae   la  Nación  Doctor Don ///</w:t>
        <w:br/>
        <w:t>jV1¡-j3Íp  R.   Crabriaili  y los Señorea  J&gt;v. c^s Doctores Den Abelardo  F+   Rossi,   /</w:t>
        <w:br/>
        <w:t>Don  Penro  J.   FríaSj   Don Emilio M.   Dairfcanx y Don Elias P.   Guastav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ae t-oj1 Acoraos ^Q </w:t>
      </w:r>
      <w:r>
        <w:rPr>
          <w:sz w:val="20"/>
          <w:lang w:val="en-US"/>
        </w:rPr>
        <w:t xml:space="preserve">V; </w:t>
      </w:r>
      <w:r>
        <w:rPr>
          <w:sz w:val="20"/>
          <w:lang w:val="es-ES_tradnl"/>
        </w:rPr>
        <w:t>^^ fecha 17 J:.a octubre de 19?S, este /</w:t>
        <w:br/>
        <w:t xml:space="preserve">    r.rlbr.nsl di s &gt;     i.i so que la Pr¿ M.'^acia -^ ^-"'.s una d3 las Ca-^^ ds Apelado</w:t>
        <w:br/>
        <w:t>nss   -í.ü  la   C--k--í:;ü1  y Pedral  as   Ir::   eluda::.          £  L?;  fletes,   a   través  do  las  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,t.-£ ,,vf.-¡ - .-inc; íi..í= te i.::--Inon v en e ^     :: r c L ció -1^1 -rcMarno ñ.e su fuero, recepten</w:t>
        <w:br/>
        <w:t xml:space="preserve">    "   ríf;-+a"Un  de  ae^crü.o  a   !U= ?   r--;:lof;  n.cG3siu.::.des  o.^3.      iíIs--:O)   tg^.os lo? ped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.    -]&lt;v7^^o-   -      inncí-mr'ioa          /?g   íh-^   .i/iv !"^ntia;:  as oían. - c:ü.!1o Iízím1  las   solieit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--  ""         m        "  """               "   "                                ""              ........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"?  :,    ..        .-- ^ fri     C. ..          .-, y.     ".  i"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    .-j           - '   i-   '..' .        ''   .        }         .J     .                                .L    l .    iv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"'1   . ..   .-         A'   .-..   -\     s-    -        r.                  -           ;      "I  HX     &lt;-         ^   '  --T       ]                       M^:l         -S-: .-,   \^         C"   '  ]   -"       fT   '..   .' '      {":   M   "!','T        1     ^         !"í  i'.^   '&gt; {^   \.   1    J1  ^   ti        Ai""         Í3   H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           ......        .....       .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v\r.v   r.®KV.iti:\r:vsnie   1,^.1   .     riv'^e^u's  f anclóla I   de  los   trll^mal^G  ciados ^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^::í.cil^ co,vr-&gt;^o -0:1 lo:i v:Ií:í:^:itos rv: ce ^ - rio ti, ííij- t v^-^ñlxn^ loe r^ouoi1.!</w:t>
        <w:br/>
        <w:t>r:i^;i:-.^ v-ru1:) oix.-ivü1 r;a      joi1 ^lxíi;^.ó:i ;.r n.-n --¡ayor oiG^noi.iía :m     ;; 1 orden //</w:t>
        <w:br/>
        <w:t>: :.r:-::v     .].    :    . ;-, v.-.í .rio ,     -:d^;:ite   ¡\ü¿a   c^::"'.: Q.: cate   Aesvontrull^ncL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ljíü!  ^or íco:;]:v:^   ^  i:^  n-,i   "ocha  ?1  de   i alio  prsílo. ,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;vo     ::(     '\.:\r. i     -ovI ro.-&gt;fiü - -c: 1:j j\c^-.-m:-.u fi-: c-=;t.=i Co^tc ^-/ i^t.v :&gt;^ 33/?&amp;&gt; para</w:t>
        <w:br/>
        <w:t>f.':         ;.         "^-'yu1   i io  :;!-:;;^:'   i^-?v.: c:l o  ;r  1.:\.i:nr   uiia   un.i.'1:..-^  ^ ;.:trií ct^ral  rir.  2.ricieate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^i^nlr   »in:-tvi^   ¡-^   f:^'       ^irs^i-J.cloa^G   .;i.e   l..-;t  AoA.vr'c'Uida   rU-;   -,; sta   ///</w:t>
        <w:br/>
        <w:t>C-    :-;-.:   :-j!.í"?..c.í:]a   -^   ^'3-   0:.:   :"\-M:Vn   1?       /U?   or.tir-rc   d^   10?í"-   n   i,i   C:'-,:r^   Fc/^eraX   de</w:t>
        <w:br/>
        <w:t>A  iVl:-eio.:K-::;   ^o  H^^rl^,   y   coi-Uiilrn'  "ki   ¡'^ii^iíiíe,   g   yus  o^^-cítr^^   ?:i  la  SítIm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;/////;////////-f///////////////////////////f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lo  cual  dispusieron</w:t>
      </w:r>
      <w:r>
        <w:rPr>
          <w:sz w:val="20"/>
        </w:rPr>
        <w:t xml:space="preserve"> y mandaron,ordenandose comunicarse y regis</w:t>
        <w:br/>
      </w:r>
      <w:r>
        <w:rPr>
          <w:sz w:val="20"/>
          <w:lang w:val="es-ES_tradnl"/>
        </w:rPr>
        <w:t>trarse  en</w:t>
      </w:r>
      <w:r>
        <w:rPr>
          <w:sz w:val="20"/>
        </w:rPr>
        <w:t xml:space="preserve"> el </w:t>
      </w:r>
      <w:r>
        <w:rPr>
          <w:sz w:val="20"/>
          <w:lang w:val="es-ES_tradnl"/>
        </w:rPr>
        <w:t xml:space="preserve"> libro   correspondiente,por</w:t>
      </w:r>
      <w:r>
        <w:rPr>
          <w:sz w:val="20"/>
        </w:rPr>
        <w:t xml:space="preserve"> ante si,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8</Characters>
  <CharactersWithSpaces>27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