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2017/85 -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n-U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7.-</w:t>
        <w:br/>
        <w:t>VISTA la consulta formulada por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 50 de los autos 2017/85, Ref.</w:t>
        <w:br/>
        <w:t>1 "Cámara Federal de Apelaciones de Tucumá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justo que el Estado sea resar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verdadera magnitud en que ha sido da</w:t>
      </w:r>
      <w:r>
        <w:rPr>
          <w:rFonts w:eastAsia="Courier New" w:ascii="Courier New" w:hAnsi="Courier New"/>
          <w:color w:val="auto"/>
          <w:sz w:val="20"/>
          <w:lang w:val="es-ES_tradnl"/>
        </w:rPr>
        <w:t>ñado, antes que en /</w:t>
        <w:br/>
        <w:t>valorea carentes de fundamento; y la actualización significa</w:t>
        <w:br/>
        <w:t>corregir cantidades nominal es para recibir sumas de poder ad-</w:t>
        <w:br/>
        <w:t>quisitivo equivalente al de las que se vio priv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que en los casos en los que los funcionarios y agentes</w:t>
        <w:br/>
        <w:t>adeuden sumas al Poder Judicial procede efectuar la correspon-</w:t>
        <w:br/>
        <w:t>aiente actualización, desde que las sumas se percibieron, y de</w:t>
        <w:br/>
        <w:t>acuerdo con las pautas fijadas por la resolución 356/8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