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545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2651/</w:t>
      </w:r>
      <w:r>
        <w:rPr>
          <w:rFonts w:ascii="Courier New" w:hAnsi="Courier New"/>
          <w:sz w:val="20"/>
          <w:lang w:val="es-ES_tradnl"/>
        </w:rPr>
        <w:t>86 -S.S.A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sept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necesidad de establecer políti-</w:t>
        <w:br/>
        <w:t>cas globales de implementacíón de sistemas informáticos,</w:t>
        <w:br/>
        <w:t>de procesamiento de palabra y de registro documental mi-</w:t>
        <w:br/>
        <w:t>crofilmado en el ámbito del Poder Judicial de la Nación y</w:t>
        <w:br/>
        <w:t>de coordinar, asimismo, las iniciativas existentes en di-</w:t>
        <w:br/>
        <w:t>versas tribunales y organismo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incorporación a las tareas judiciales</w:t>
        <w:br/>
        <w:t>de los modernos sistemas de procesamiento de datos, de la</w:t>
        <w:br/>
        <w:t>palabra y de microfilmado de documentos y de comunicación</w:t>
        <w:br/>
        <w:t>telemática, representará un aporte trascendente para el /</w:t>
        <w:br/>
        <w:t>mejoramiento de la eficacia del servicio de justicia, tan-</w:t>
        <w:br/>
        <w:t>to en lo referente a la elaboración y ejecución de las de-</w:t>
        <w:br/>
        <w:t>cisiones de los magistrados y funcionarios como en la agi-</w:t>
        <w:br/>
        <w:t>lización de los procedimientos y trámites document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tal perspectiva, diversos tribuna-</w:t>
        <w:br/>
        <w:t>les y organismos de la administración de justicia nacio-</w:t>
        <w:br/>
        <w:t>nal han impulsado iniciativas en la materia, las que exhi-</w:t>
        <w:br/>
        <w:t>ben criterios diferenciados de implementación y variadas</w:t>
        <w:br/>
        <w:t>demandas de recursos.-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demás, la fijación de las políti-</w:t>
        <w:br/>
        <w:t>cas globales de utilización de los sista as mencionados /</w:t>
        <w:br/>
        <w:t>corresponde al Tribunal, en ejercicio de las facultades /</w:t>
        <w:br/>
        <w:t>generales de superintendencia que ejerce y en tanto tiene</w:t>
        <w:br/>
        <w:t>a su exclusivo cargo la planificación y el empleo de los</w:t>
        <w:br/>
        <w:t>recursos presupuestarios que necesariamente demandará su</w:t>
        <w:br/>
        <w:t>gradual implemen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necesario, en consecuencia, deter-</w:t>
        <w:br/>
        <w:t>minar un procedimiento que garantice la centralización de</w:t>
        <w:br/>
        <w:t>los requerimientos y la evaluación de las diferentes i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tivas y necesidades, proporcionan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información ne-</w:t>
        <w:br/>
        <w:t>cesaria para que el Tribunal adopte las decisiones de apli-</w:t>
        <w:br/>
        <w:t>cación y obtenga las bases de cálculo de los recursos que</w:t>
        <w:br/>
        <w:t>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mprescindible programar en el mediano plazo para asegu-</w:t>
        <w:br/>
        <w:t>rar el cumplimiento de los planes que se elabore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ara lograr ese propósito, esta Corte</w:t>
        <w:br/>
        <w:t>debe contar con una instancia organizativa específica que</w:t>
        <w:br/>
        <w:t>coordine las etapas de recepción, evaluación, relevamiento</w:t>
        <w:br/>
        <w:t>y diagnóstico de factibilidad de los proyectos de implemen-</w:t>
        <w:br/>
        <w:t>tación de los sistemas, etapas previas a la de adop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s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instancia debe establecer un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alidad de gestión que permita coordinar su cometido con</w:t>
        <w:br/>
        <w:t>el dé la Comisión Asesora de Informática Jurídica y Judi-</w:t>
        <w:br/>
        <w:t>cial, creada por Acordada N° 35 de fecha 28 de julio de //</w:t>
        <w:br/>
        <w:t>1983. Sin perjuicio de las facultades otorgadas en la Acor-</w:t>
        <w:br/>
        <w:t>dada de referencia a la aludida Comisión, la coordinación</w:t>
        <w:br/>
        <w:t>encomendada debe asegurar la celeridad de la ejecución de</w:t>
        <w:br/>
        <w:t>las providencias que se adopten para dar cumplimiento a //</w:t>
        <w:br/>
        <w:t>las etapas indicadas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l mismo tiempo se deberá conveni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a Comisión mencionada el trámite más adecuado para //</w:t>
        <w:br/>
        <w:t>evacuar los requerimientos de información que efectúen los</w:t>
        <w:br/>
        <w:t>tribunales y organismos judiciales y mantener canales de /</w:t>
        <w:br/>
        <w:t>comunicación con otras áreas de la actividad publica y pri-</w:t>
        <w:br/>
        <w:t>vada vinculadas a la materia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ar un grupo de trabajo ad-honorem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grado por funcionarios de esta Corte Suprema para que</w:t>
        <w:br/>
        <w:t>de cumplimiento a los objetivos señalados en los consideran</w:t>
        <w:br/>
        <w:t>dos precedentes, el que actuará bajo la supervisión y depen-</w:t>
        <w:br/>
        <w:t>dencia del Señor Ministro del Tribunal, doctor Jorge A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545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51/86</w:t>
      </w:r>
      <w:r>
        <w:rPr>
          <w:rFonts w:ascii="Courier New" w:hAnsi="Courier New"/>
          <w:sz w:val="20"/>
        </w:rPr>
        <w:t xml:space="preserve"> -</w:t>
      </w:r>
      <w:r>
        <w:rPr>
          <w:rFonts w:ascii="Courier New" w:hAnsi="Courier New"/>
          <w:sz w:val="20"/>
          <w:lang w:val="es-ES_tradnl"/>
        </w:rPr>
        <w:t>S.S.A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o Bacqué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1</Words>
  <Characters>3708</Characters>
  <CharactersWithSpaces>31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0:00Z</dcterms:created>
  <dc:creator>Proyectos Especiales</dc:creator>
  <dc:description/>
  <dc:language>en-US</dc:language>
  <cp:lastModifiedBy/>
  <dcterms:modified xsi:type="dcterms:W3CDTF">2007-03-22T14:4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