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 70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3.504/75 -Ref.nº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9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366.191/</w:t>
        <w:br/>
        <w:t>del registro de la Subsecretaría de Administración,</w:t>
        <w:br/>
        <w:t>relacionado con la renovación del contrato de loca-</w:t>
        <w:br/>
        <w:t>ción del inmueble de la calle Paraguay nº 1457 de es</w:t>
        <w:br/>
        <w:t>ta Capital, ocupado por diversos juzgados del fuero</w:t>
        <w:br/>
        <w:t>Especial Civil y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/9 la Cámara Nacional de Ape</w:t>
        <w:br/>
        <w:t>laciones Especial en lo Civil y Comercial de la Capi</w:t>
        <w:br/>
        <w:t>tal manifiesta la necesidad de seguir ocupando el re</w:t>
        <w:br/>
        <w:t>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 la firma locadora solicita,</w:t>
        <w:br/>
        <w:t>para la renovación del contrato respectivo, un alqui</w:t>
        <w:br/>
        <w:t>1er mensual de A1.200.- a partir del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-/</w:t>
        <w:br/>
        <w:t>bre ultimo, adjuntándose a fs.14 un informe oficial</w:t>
        <w:br/>
        <w:t>del Tribunal de Tas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dicha documentación y de lo in-/</w:t>
        <w:br/>
        <w:t>formado a fs.15 y 20 por la Subsecretaría de Adminis</w:t>
        <w:br/>
        <w:t>tracion resulta la equidad del alquiler pretendido,/</w:t>
        <w:br/>
        <w:t>por lo cual y de conformidad con lo dispuesto por las</w:t>
        <w:br/>
        <w:t>Resoluciones nos. 570 y 577 dictadas por esta Corte/</w:t>
        <w:br/>
        <w:t>Suprema con fecha 27 de julio y 2 de agosto de 1976,</w:t>
        <w:br/>
        <w:t>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eñor Presidente de la</w:t>
        <w:br/>
        <w:t>Cámara Nacional de Apelaciones Especial en lo Civil</w:t>
        <w:br/>
        <w:t>y Comercial de la Capital a suscribir, "ad-referendum"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■ </w:t>
      </w: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nuevo contrato de locación del inmueble de la ca-</w:t>
        <w:br/>
        <w:t>lle Paraguay 14 57 de esta Capital, sede de diversos</w:t>
        <w:br/>
        <w:t>tribunales del fuero, por el término de dos (2) años</w:t>
        <w:br/>
        <w:t>con opción a un (1) año más, a partir de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-</w:t>
        <w:br/>
        <w:t>tiembre de 1985, sobre la base del alquiler mensual</w:t>
        <w:br/>
        <w:t>de AUSTRALES MIL DOSCIENTOS (A 1.200.-), reajustable</w:t>
        <w:br/>
        <w:t>trimestralmente de acuerdo a la variación experimen-</w:t>
        <w:br/>
        <w:t>tada en los precios mayoristas -nivel general-,según</w:t>
        <w:br/>
        <w:t>los índices oficiales proporcionados por el Institu-</w:t>
        <w:br/>
        <w:t>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</w:t>
        <w:br/>
        <w:t>procederá a confeccionar, con arreglo a las disposi-/</w:t>
        <w:br/>
        <w:t>ciones vigentes en la materia y demás constancias de</w:t>
        <w:br/>
        <w:t>autos, el proyecto de conveni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</w:t>
        <w:br/>
        <w:t>mente dispuesto, deberá imputarse a la partida perti-</w:t>
        <w:br/>
        <w:t>nente del Presupuesto General de Gastos para el Ejer-</w:t>
        <w:br/>
        <w:t>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</w:t>
        <w:br/>
        <w:t>cretaría de Administración, a sus efectos.Dése ínter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6</Characters>
  <CharactersWithSpaces>20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