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831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/ 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495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b.2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entes actuaciones y teniendo en cuenta las razones</w:t>
        <w:br/>
        <w:t>expuestas por la Intendencia del Palacio en las notas</w:t>
        <w:br/>
        <w:t>obrantes a fs* 1/2 y 4, rem</w:t>
      </w:r>
      <w:r>
        <w:rPr>
          <w:rFonts w:eastAsia="Arial" w:ascii="Arial" w:hAnsi="Arial"/>
          <w:color w:val="auto"/>
          <w:sz w:val="20"/>
          <w:lang w:val="es-ES_tradnl"/>
        </w:rPr>
        <w:t>ítase el expediente a la Sub-</w:t>
        <w:br/>
        <w:t>secretaría de Administración a fin de que proceda a dar</w:t>
        <w:br/>
        <w:t>trámite favorable a la actualización de la partida men-</w:t>
        <w:br/>
        <w:t>sual asignada para "Gastos de Funcionamiento" de la cita-</w:t>
        <w:br/>
        <w:t>da dependencia, a partir del día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l corriente, ajus-</w:t>
        <w:br/>
        <w:t>tando el monto a la suma de AUSTRALES TREINTA Y TRE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33.000.-)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_^^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