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9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7l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  de agosto de 1980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 7 por la Subse-</w:t>
        <w:br/>
        <w:t>cretaría de Administración, autorizase a la mencionada dependencia a</w:t>
        <w:br/>
        <w:t>efectuar la afectació</w:t>
      </w:r>
      <w:r>
        <w:rPr>
          <w:rFonts w:eastAsia="Times New Roman"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os importes necesarios para atender las e-</w:t>
        <w:br/>
        <w:t>rogaciones resultantes del cumplimientos de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748/</w:t>
        <w:br/>
        <w:t>80 y 796/80 a la partida "Sobrantes de Ejercicios Anteriores.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n las actuaciones a la Subse-</w:t>
        <w:br/>
        <w:t>cretaría de Administració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