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      3087/98.-                                  Expedient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 = 3219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Informática doctora Elen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. Campanilla ,</w:t>
        <w:br/>
        <w:t>autorízase a la Dirección de Administración Financiera a asignar cinco</w:t>
        <w:br/>
        <w:t>días de viáticos y pasajes vía aérea - - Santiago del Estero - Buenos Aires</w:t>
        <w:br/>
        <w:t xml:space="preserve">- ida y vuelta - para la Señorita Escribiente María José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ntorrilla, en</w:t>
        <w:br/>
        <w:t>reemplazo del Señor Escribiente Carlos Guillermo Saya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, hágase saber y pase a la referida</w:t>
        <w:br/>
        <w:t>Dirección, para ser agregado al principal y demá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