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7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9/91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contratar la adquisición</w:t>
        <w:br/>
        <w:t>de materiales eléctricos con destino a la Cámara Nacio-</w:t>
        <w:br/>
        <w:t>nal Electoral, Morgue Judicial y Cuerpo Médico Forense</w:t>
        <w:br/>
        <w:t>de la Justicia Nacional; y teniendo en cuenta lo estable-</w:t>
        <w:br/>
        <w:t>cido en el art. 55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22/28 {Forma de</w:t>
        <w:br/>
        <w:t>pago: sesenta -60- dias hábiles desde la fecha de presen-</w:t>
        <w:br/>
        <w:t>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de a la suma aproximada de AUSTRALES SETENTA Y SEIS</w:t>
        <w:br/>
        <w:t>MILLONES SEISCIENTOS CATORCE MIL ($A 76.614.000.-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510.000.- a la 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3.269.000.- a la Cuenta "Otros bienes de consumo"</w:t>
        <w:br/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0.000.- a la Cuenta "Maquinarias y herramientas"</w:t>
        <w:br/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35.000.- a la Cuenta "Maquinarias y herramientas"</w:t>
        <w:br/>
        <w:t>(1-05-003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4.860.000.- a la Cuenta "Otros bienes de consumo"/</w:t>
        <w:br/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100.000.- a la Cuenta "Metales comunes y sus manufac-</w:t>
        <w:br/>
        <w:t>turas" (1-05-003-1-12-1210-210) del Presupuesto general</w:t>
        <w:br/>
        <w:t>de Gastos para el W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EXPEDIENTE N° 275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