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337/88</w:t>
      </w:r>
      <w:r>
        <w:rPr>
          <w:rFonts w:ascii="Arial" w:hAnsi="Arial"/>
          <w:sz w:val="20"/>
          <w:lang w:val="es-ES_tradnl"/>
        </w:rPr>
        <w:t xml:space="preserve">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635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3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es-</w:t>
        <w:br/>
        <w:t>tación anual del servicio de radio llamada y la provi-</w:t>
        <w:br/>
        <w:t>sión de un (1) conjunto receptor-cargador, con destino</w:t>
        <w:br/>
        <w:t>al Juzgado Federal de Primera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Mar del</w:t>
        <w:br/>
        <w:t>Plata (Pcia. de Buenos Aires), durante el período com-</w:t>
        <w:br/>
        <w:t xml:space="preserve">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-</w:t>
        <w:br/>
        <w:t xml:space="preserve">bre de 1989; y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RADIO LLAMADA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TA S.R.L." es la única prestataria del servicio de</w:t>
        <w:br/>
        <w:t>radio llamada en la ciudad de Mar del Plata (Confr. fs.</w:t>
        <w:br/>
        <w:t>1 y 9), razón por la cual corresponde contratar direc-</w:t>
        <w:br/>
        <w:t>tamente con la citada firma, amparando el procedimiento</w:t>
        <w:br/>
        <w:t>en lo previsto por el artículo 56, inciso 3o, apartado</w:t>
        <w:br/>
        <w:t>g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"RADIO LLAMADA MAR DEL PLATA S.R.L.", a los fi-</w:t>
        <w:br/>
        <w:t>nes señalados precedentemente y conforme a su presupues-</w:t>
        <w:br/>
        <w:t>to obrante a fs. 2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IDOS MIL SEISCIEN-</w:t>
        <w:br/>
        <w:t>TOS DIEZ ($A 22.61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8.260.- A la Cuenta: "Honorarios y retribuciones a</w:t>
        <w:br/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350.- A la Cuenta: "Aparatos e instrumentos" (1-</w:t>
        <w:br/>
        <w:t>05-002-4-41-4110-279) del Presupuesto General de Gastos</w:t>
        <w:br/>
        <w:t>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 1337/88                                          EXPEDIENTE Nº  635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