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04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</w:t>
      </w:r>
      <w:r>
        <w:rPr>
          <w:rFonts w:ascii="Times New Roman" w:hAnsi="Times New Roman"/>
          <w:color w:val="auto"/>
          <w:sz w:val="20"/>
          <w:lang w:val="es-ES"/>
        </w:rPr>
        <w:t xml:space="preserve"> agost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40/90 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cretaría de</w:t>
        <w:br/>
        <w:t>Superintendencia Administrativ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1/91 y en ejercicio de</w:t>
        <w:br/>
        <w:t>las facultades establecidas en el art.    13 del decreto-ley</w:t>
        <w:br/>
        <w:t>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,    a partir    del    9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de 1991, el cambio de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vista de la agente</w:t>
        <w:br/>
        <w:t>Teresa Ramos Mejía, cuya prórroga de contratación fuera dis-</w:t>
        <w:br/>
        <w:t>puesta por resolución n° 567/91, para desempeñarse en la Subdi-</w:t>
        <w:br/>
        <w:t>rección de Mandamientos para la Justicia Nacional de la Capi-</w:t>
        <w:br/>
        <w:t>tal Federal como prosecretaria administrativa (oficial de</w:t>
        <w:br/>
        <w:t>justici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 modificación pertinente en la</w:t>
        <w:br/>
        <w:t>respectiva dotacion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