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1206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 3466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 11 diciem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 presente  expediente por el  cual   se  tra-</w:t>
        <w:br/>
        <w:t>mita  la  Licitación 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513/87,   "in   situ", a los   efec-</w:t>
        <w:br/>
        <w:t>tos  de  lograr  la provisión de  indumentaria con destino   a  los</w:t>
        <w:br/>
        <w:t>Tribunales  Federales  de Mendoza; 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/</w:t>
        <w:br/>
        <w:t>Corte Suprema mediante Resolución n° 861 de fecha 8 de octu-</w:t>
        <w:br/>
        <w:t>bre ppdo. (confr- fs. 55), habiéndose expedido respecto de /</w:t>
        <w:br/>
        <w:t>las ofertas presentadas la Comisión de Preadjudicaciones a /</w:t>
        <w:br/>
        <w:t>fs. 92  y  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es</w:t>
        <w:br/>
        <w:t>te  Tribunal 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.- 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513/87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</w:t>
        <w:br/>
        <w:t>el   importe  total  de  AUSTRALES  VEINTICINCO</w:t>
      </w:r>
      <w:r>
        <w:rPr>
          <w:sz w:val="20"/>
        </w:rPr>
        <w:t xml:space="preserve"> MIL</w:t>
      </w:r>
      <w:r>
        <w:rPr>
          <w:sz w:val="20"/>
          <w:lang w:val="es-ES_tradnl"/>
        </w:rPr>
        <w:t xml:space="preserve">  CUATROCIENTOS  /</w:t>
        <w:br/>
        <w:t>OCHENTA Y TRES   CON   CINCUENTA CENTAVOS   (A 25.483,50)   y adjudi-</w:t>
        <w:br/>
        <w:t>car a las firmas   que se indican seguidamente los  renglones  que</w:t>
        <w:br/>
        <w:t>para cada una de ellas  se determina y por los motivos  que se</w:t>
        <w:br/>
        <w:t>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 "MIGUEL</w:t>
      </w:r>
      <w:r>
        <w:rPr>
          <w:sz w:val="20"/>
        </w:rPr>
        <w:t xml:space="preserve"> CASTILLO" </w:t>
      </w:r>
      <w:r>
        <w:rPr>
          <w:sz w:val="20"/>
          <w:lang w:val="es-ES_tradnl"/>
        </w:rPr>
        <w:t>renglones nos.   1  y</w:t>
        <w:br/>
        <w:t>2  -por menor precio- de  acuerdo  a /</w:t>
        <w:br/>
        <w:t>su presupuesto de fs.   72/73,87 y //</w:t>
        <w:br/>
        <w:t>105 y por el  importe  total  cíe AU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LES   ONCE  MIL   SEISCIENTOS   SESENTA         A       11-66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 "OSCAR LELIO SANCHEZ" 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7</w:t>
        <w:br/>
        <w:t>-por menor precio- de acuerdo a su</w:t>
        <w:br/>
        <w:t>presupuesto  de fs-   76/77,</w:t>
      </w:r>
      <w:r>
        <w:rPr>
          <w:sz w:val="20"/>
        </w:rPr>
        <w:t xml:space="preserve"> </w:t>
      </w:r>
      <w:r>
        <w:rPr>
          <w:sz w:val="20"/>
          <w:lang w:val="es-ES_tradnl"/>
        </w:rPr>
        <w:t>y 103/104</w:t>
        <w:br/>
        <w:t>y por  el  importe   total  de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   CUARENTA  Y  OCHO   ............            A           148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N  E  T </w:t>
      </w:r>
      <w:r>
        <w:rPr>
          <w:sz w:val="20"/>
        </w:rPr>
        <w:t xml:space="preserve">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"DIMONA de RICARDO E- CEREBRINSKY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glones nos . 3,5,6 y 8 -por menor</w:t>
        <w:br/>
        <w:t>precio-; renglones nos. 4,10 y 11 /</w:t>
        <w:br/>
        <w:t>-por única oferta- y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A 94,80)-por única oferta válid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cuerdo a su presupuesto de</w:t>
        <w:br/>
        <w:t>fs. 81/84 y 94 y por el impor-</w:t>
        <w:br/>
        <w:t>te- total,de AUSTRALES TRECE //</w:t>
        <w:br/>
        <w:t>MIL SEISCIENTOS SESENTA Y CIN-</w:t>
        <w:br/>
        <w:t>CO  CON   CINCUENTA  CENTAVOS   -----         A     13.675,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 E  T 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.</w:t>
      </w:r>
      <w:r>
        <w:rPr>
          <w:sz w:val="20"/>
          <w:lang w:val="es-ES_tradnl"/>
        </w:rPr>
        <w:t>- Desestimar -atento lo aconsejado por/</w:t>
        <w:br/>
        <w:t>la Comisión de Preadjudicaciones a fs. 93- la alternativa de</w:t>
        <w:br/>
        <w:t>A 73,50 d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.</w:t>
      </w:r>
      <w:r>
        <w:rPr>
          <w:sz w:val="20"/>
          <w:lang w:val="es-ES_tradnl"/>
        </w:rPr>
        <w:t>- /afectar el presente gasto de la siguien</w:t>
        <w:br/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22.136,20  A la Cuenta "Textiles y Confecciones" (l-O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002-1-12-1210-203) </w:t>
      </w:r>
      <w:r>
        <w:rPr>
          <w:sz w:val="20"/>
          <w:lang w:val="en-US"/>
        </w:rPr>
        <w:t>V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   3.347,.3O       A la Cuenta  "Cueros,   Plástico,   Caucho y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 manu-Facturas"   (1-05-002-1-12-1210-202)</w:t>
        <w:br/>
        <w:t>del  Presupuesto General  de Gastos para el</w:t>
        <w:br/>
        <w:t>Ejercicio  Financiero del   año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.- Regístrese y devuélvase  al  Departamen-</w:t>
        <w:br/>
        <w:t>to  de Compras, a sus  efectos 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5</Words>
  <Characters>2435</Characters>
  <CharactersWithSpaces>206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0:00Z</dcterms:created>
  <dc:creator>Proyectos Especiales</dc:creator>
  <dc:description/>
  <dc:language>en-US</dc:language>
  <cp:lastModifiedBy/>
  <dcterms:modified xsi:type="dcterms:W3CDTF">2007-03-22T14:10:00Z</dcterms:modified>
  <cp:revision>3</cp:revision>
  <dc:subject/>
  <dc:title>Resolucion Nº 1206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